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籍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毕业院校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）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在每一项后的空格中打“√”回答“有”或“无”，如故意隐瞒，不予聘用）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受检者签字：                        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1"/>
              </w:rPr>
              <w:t>体检日期：       年      月 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dc:language>en-US</dc:language>
  <cp:lastModifiedBy>小时候</cp:lastModifiedBy>
  <cp:lastPrinted>2008-05-06T08:58:00Z</cp:lastPrinted>
  <dcterms:modified xsi:type="dcterms:W3CDTF">2023-05-18T02:07:14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F9DC545A64BF6B41D38E1FA3506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