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50"/>
        <w:gridCol w:w="739"/>
        <w:gridCol w:w="622"/>
        <w:gridCol w:w="124"/>
        <w:gridCol w:w="978"/>
        <w:gridCol w:w="744"/>
        <w:gridCol w:w="939"/>
        <w:gridCol w:w="1660"/>
        <w:gridCol w:w="1936"/>
      </w:tblGrid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）</w:t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、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、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住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经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起止年月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所学专业（工作单位及职务）从高中阶段填起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称谓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所填写和提供的个人信息、证明资料、证件等真实、准确、有效，并自觉遵守招聘的各项规定及纪律要求。对因提供有关材料信息不实、不准确，违反有关纪律规定和上述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应聘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850" w:right="85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3:00Z</dcterms:created>
  <dc:creator>hp</dc:creator>
  <dc:description/>
  <dc:language>en-US</dc:language>
  <cp:lastModifiedBy>小时候</cp:lastModifiedBy>
  <cp:lastPrinted>2023-06-07T15:08:00Z</cp:lastPrinted>
  <dcterms:modified xsi:type="dcterms:W3CDTF">2023-06-07T07:23:08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1546D55D4A30BBCC42778ABA10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